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本科生毕业设计（论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题工作的通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苏州科技学院天平学院毕业设计（论文）工作条例》和《苏州科技学院天平学院本科生团队毕业设计（论文）工作规范（试行）》的要求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本科生毕业设计（论文）选题工作应在本学期内完成。毕业设计（论文）选题是毕业设计（论文）工作中的重要环节，各系应给予高度重视。为加强对毕业设计（工作）工作的规范管理，保证毕业设计（论文）质量，现就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毕业设计（论文）选题工作安排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组织领导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系应按照学院毕业设计（论文）工作条例和学院毕业设计（论文）工作细则的有关要求，成立毕业设计（论文）领导小组和若干毕业设计（论文）指导小组，制定本届毕业设计（论文）的具体工作计划，对本系的毕业设计（论文）工作进行协调和管理并明确各自的职责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关于毕业设计（论文）题目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设计（论文）题目应能体现本专业人才培养目标，达到毕业设计（论文）教学大纲的基本要求，能够涵盖本专业的主要知识结构，题目的难度和工作量要适中。同时，确定毕业设计（论文）题目时还应把握以下几点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、综合性：毕业设计（论文）题目应具有一定的综合性。在毕业设计（论文）过程中，能使学生运用所掌握的基础理论、基本知识和基本技能去解决实际问题，达到综合训练的目的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实践性：毕业设计（论文）题目应体现理论与实践的结合，题目应与科研项目、工程设计或实际应用课题紧密结合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创新性：毕业设计（论文）题目应结合生产、科技和社会领域的前沿课题和急需解决的新问题，尤其要注重应用创新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 “一人一题”：毕业设计（论文）题目应有区分，做到一人一题。如果确因题目较大需要多人合作完成，则必须明确分工且内容不能重复，并对每位学生提出具体要求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课件及网页制作类的题目原则上不能作为学生毕业设计（论文）题目，且毕业设计（论文）题目近三届不得有重复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非计算机专业的学生做软件开发类的题目时，要注重本专业知识与具体应用背景的结合。指导教师应具有与计算机软件开发相关的学科知识背景（指有相关学历或有相关的研究成果），否则应聘请有相应知识背景的教师共同指导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三、选题工作程序及要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毕业设计（论文）题目由指导教师提出（学生自选题目应得到指导教师认可），并填报《毕业设计（论文）题目申报表》（可在天平学院教务处网站教师园地“表格下载”栏目中下载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系要认真组织好毕业设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论文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题目的审定工作，以系为单位召开专题论证会，对候选题目的性质、来源、难易程度、工作量大小及所具备的条件等方面对毕业设计（论文）题目进行初审把关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题目初审通过后，应报系毕业设计（论文）工作领导小组进行终审确定（系主任签字）并进行公示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选题完成后，指导教师应认真填写《苏州科技学院天平学院毕业设计（论文）任务书》，经系主任审查签字后下达给学生，任务书的内容与格式应按规定填写。任务书下达给学生后，不得随意更改题目，如特殊原因确需更改的，应递交书面材料，经系主任同意，报系主任批准后方可变更。题目变更书面材料报天平学院教务处存档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申报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本科生团队毕业设计（论文）的，应在毕业设计（论文）题目申报时同时提出，并将《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苏州科技学院天平学院本科生团队毕业设计（论文）申报表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》于本学期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周五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前交教务处，电子稿发送至：</w:t>
      </w:r>
      <w:hyperlink r:id="rId3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clx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@mail.usts.edu.cn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四、关于指导教师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、毕业设计（论文）的指导教师应由中级及以上职称的人员担任。对初次独立担任指导工作的教师，各系要指定有经验的教师对其进行指导；助教不能单独指导毕业设计（论文），须与具有高级职称的教师共同指导，特殊情况需上报教务处批准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每名指导教师所带学生人数原则上不突破如下限制：设计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无实验论文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有实验论文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超过限制人数的须上报学院，由系主任批准并报教务处备案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在学生选定题目后，指导教师要认真填写毕业设计（论文）任务书，并及时下达给学生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对于在校外有关单位进行的毕业设计（论文），学院应聘请相当于讲师及以上职称的科研、工程技术人员担任指导教师，并由学院指定相关专业教师与其联合指导，以确保毕业设计（论文）的质量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五、时间安排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毕业设计（论文）工作计划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系应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之前将毕业设计（论文）工作计划交教务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（打印稿），电子邮件发送至：</w:t>
      </w:r>
      <w:hyperlink r:id="rId4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clx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@mail.usts.edu.cn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题目申报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教学单位从本学期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开始启动毕业设计（论文）题目申报工作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请各教学单位完成毕业设计（论文）题目申报、审查论证及汇总等相关工作（可在教务管理系统外完成），并将审定后的《毕业设计（论文）题目汇总表》（可在天平学院教务处网站教师园地“表格下载”栏目中下载）的电子稿报天平学院教务处，电子邮件发送至：</w:t>
      </w:r>
      <w:hyperlink r:id="rId5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clx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@mail.usts.edu.cn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选题工作过程中形成的其他相关材料如题目申报表、会议记录等由各教学单位存档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科技学院天平学院</w:t>
      </w:r>
    </w:p>
    <w:p>
      <w:pPr>
        <w:pStyle w:val="Style16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  <w:tab/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华文楷体;Dotum" w:cs="华文楷体;Dotum" w:ascii="华文楷体;Dotum" w:hAnsi="华文楷体;Dotum"/>
          <w:b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苏州科技学院天平学院综合办公室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3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.usts.edu.cn/jwc/upfile/wd/20131011940231.doc" TargetMode="External"/><Relationship Id="rId3" Type="http://schemas.openxmlformats.org/officeDocument/2006/relationships/hyperlink" Target="mailto:clx@mail.usts.edu.cn" TargetMode="External"/><Relationship Id="rId4" Type="http://schemas.openxmlformats.org/officeDocument/2006/relationships/hyperlink" Target="mailto:clx@mail.usts.edu.cn" TargetMode="External"/><Relationship Id="rId5" Type="http://schemas.openxmlformats.org/officeDocument/2006/relationships/hyperlink" Target="mailto:clx@mail.usts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10:00Z</dcterms:created>
  <dc:creator>hxn</dc:creator>
  <dc:description/>
  <cp:keywords/>
  <dc:language>en-US</dc:language>
  <cp:lastModifiedBy>User</cp:lastModifiedBy>
  <cp:lastPrinted>2013-06-26T15:11:00Z</cp:lastPrinted>
  <dcterms:modified xsi:type="dcterms:W3CDTF">2013-11-05T01:45:00Z</dcterms:modified>
  <cp:revision>183</cp:revision>
  <dc:subject/>
  <dc:title/>
</cp:coreProperties>
</file>