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石湖校区第四教学楼功能性智慧型教室一览表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39"/>
        <w:gridCol w:w="1263"/>
        <w:gridCol w:w="2126"/>
      </w:tblGrid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室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座位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室类型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1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1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1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1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2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2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2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2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2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2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2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3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3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3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3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3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3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3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3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3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4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4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讨论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4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录播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4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录播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4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录播教室（精品）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4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录播教室（精品）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4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录播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4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录播教室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kern w:val="0"/>
                <w:sz w:val="22"/>
              </w:rPr>
              <w:t>4-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录播教室（精品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Administrator</dc:creator>
  <dc:description/>
  <dc:language>en-US</dc:language>
  <cp:lastModifiedBy>Administrator</cp:lastModifiedBy>
  <dcterms:modified xsi:type="dcterms:W3CDTF">2017-03-10T06:53:00Z</dcterms:modified>
  <cp:revision>1</cp:revision>
  <dc:subject/>
  <dc:title/>
</cp:coreProperties>
</file>