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苏州科技大学外国语学院校友录</w:t>
      </w:r>
      <w:r>
        <w:rPr>
          <w:rFonts w:eastAsia="黑体" w:cs="黑体" w:ascii="黑体" w:hAnsi="黑体"/>
          <w:sz w:val="32"/>
          <w:szCs w:val="24"/>
        </w:rPr>
        <w:br/>
      </w:r>
      <w:r>
        <w:rPr>
          <w:rFonts w:ascii="黑体" w:hAnsi="黑体" w:cs="黑体" w:eastAsia="黑体"/>
          <w:sz w:val="32"/>
          <w:szCs w:val="24"/>
        </w:rPr>
        <w:t>（</w:t>
      </w:r>
      <w:r>
        <w:rPr>
          <w:rFonts w:eastAsia="黑体" w:cs="黑体" w:ascii="黑体" w:hAnsi="黑体"/>
          <w:sz w:val="32"/>
          <w:szCs w:val="24"/>
        </w:rPr>
        <w:t>2016</w:t>
      </w:r>
      <w:r>
        <w:rPr>
          <w:rFonts w:ascii="黑体" w:hAnsi="黑体" w:cs="黑体" w:eastAsia="黑体"/>
          <w:sz w:val="32"/>
          <w:szCs w:val="24"/>
        </w:rPr>
        <w:t>年</w:t>
      </w:r>
      <w:r>
        <w:rPr>
          <w:rFonts w:eastAsia="黑体" w:cs="黑体" w:ascii="黑体" w:hAnsi="黑体"/>
          <w:sz w:val="32"/>
          <w:szCs w:val="24"/>
        </w:rPr>
        <w:t>4</w:t>
      </w:r>
      <w:r>
        <w:rPr>
          <w:rFonts w:ascii="黑体" w:hAnsi="黑体" w:cs="黑体" w:eastAsia="黑体"/>
          <w:sz w:val="32"/>
          <w:szCs w:val="24"/>
        </w:rPr>
        <w:t>月</w:t>
      </w:r>
      <w:r>
        <w:rPr>
          <w:rFonts w:eastAsia="黑体" w:cs="黑体" w:ascii="黑体" w:hAnsi="黑体"/>
          <w:sz w:val="32"/>
          <w:szCs w:val="24"/>
        </w:rPr>
        <w:t>12</w:t>
      </w:r>
      <w:r>
        <w:rPr>
          <w:rFonts w:ascii="黑体" w:hAnsi="黑体" w:cs="黑体" w:eastAsia="黑体"/>
          <w:sz w:val="32"/>
          <w:szCs w:val="24"/>
        </w:rPr>
        <w:t>日统计）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88</w:t>
      </w:r>
      <w:r>
        <w:rPr>
          <w:rFonts w:cs="宋体"/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丽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熔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伟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彩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玲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荣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阙蓓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伟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颖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丽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伟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春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荣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建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新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建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俊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苏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郑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振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学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树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新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双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永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小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顺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立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庆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锦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栋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志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国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俊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89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瓦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如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勇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洗翠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亮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群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建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正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响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亚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cs="宋体"/>
                <w:sz w:val="24"/>
                <w:szCs w:val="24"/>
              </w:rPr>
              <w:t>惠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爱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燕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建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影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亚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金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淑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燕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晓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政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兆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明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永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东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宏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0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燕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官玉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艳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舒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桂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志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文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锦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腾风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王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艾宝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正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庆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彩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康光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秀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刑玉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元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牛建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金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呈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邰海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光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亚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1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素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俊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素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文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军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宏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佳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黎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金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晓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大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群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素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绵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乔晓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元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粟清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蕾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学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元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利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明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康德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锦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忠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佳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青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愈志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清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荣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红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三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会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元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勇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宏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艳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静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益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秋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锡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士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红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凤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淑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小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虞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雪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恒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曙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光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爱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继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炜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建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平涛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2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文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蜀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奇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乃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秀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颜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辛向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卫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清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令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彦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海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黎建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雪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新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永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桂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晓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荣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金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春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铁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赫向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灵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段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武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守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贤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傅从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学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再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寇恒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爱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秋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晓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艳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长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鲍大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朔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锦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光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余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茂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长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瑞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德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召军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3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丽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春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海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亚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家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喜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瑞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燕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美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南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惠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转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玉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耀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梅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惠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脱俊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新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雪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建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达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显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卫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凤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荷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文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天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遵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蓓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苏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书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如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建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玉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玉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伟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祥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春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雪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长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小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红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庆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祥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志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希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智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书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安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开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国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预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云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新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以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4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利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海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红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赛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梅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学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柳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朝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颜泽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进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修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海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窦青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莲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淑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段文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红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秋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翠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春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昭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菊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辛永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志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红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俊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春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5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戎桂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宇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晓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雅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巧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彩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海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广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卫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学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岩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玉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凡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学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运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志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志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开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晓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桂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艳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爱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晓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克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亚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志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亚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惠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伟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红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洪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奚航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延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宝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江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全林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士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志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战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菁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劲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青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大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广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兴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文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淑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爱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书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孝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美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艳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远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矩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继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自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继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秀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桂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美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玉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志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娄丽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振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杨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光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路洪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小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桂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翠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增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金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永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文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红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建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辛毅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清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同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高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娅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晟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雪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朝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宫三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改霞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6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晓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靖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闻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武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荣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炎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美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映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亚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秋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玉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晓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钦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青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晓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宇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大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晋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秋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雪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利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新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可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缑冬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伯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晓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淑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会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曼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海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志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海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小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海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鹤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伍濯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喜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正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拥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红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书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昌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海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建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喜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海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宁胜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7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均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英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春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强子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艳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文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荣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于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文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夕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启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红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用英语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春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金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明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颐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玉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东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裴小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秀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怀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梦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佩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淑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永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兰惠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凤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晓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武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今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常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裘雪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伟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海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敬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振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8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应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小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丽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子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健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友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庆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志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香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容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振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聂洁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燕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翠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建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洁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仲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国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晓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欢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曼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尚虎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绍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长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思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策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义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专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素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俊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饶淑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庆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秀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明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述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春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玲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晓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珠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丽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延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正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珍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太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建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999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丽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福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润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爱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祖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英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峥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静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启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筱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晓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少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国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晓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文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晏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英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桂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秋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长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逸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腊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玉森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玉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歧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绍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新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殿臣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云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良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生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云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尚明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志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天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国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云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0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敏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怀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林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晓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赖陶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涂永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师海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春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琪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永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小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燕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志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志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淑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荣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军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育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苏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雯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东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方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方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学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庞作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德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栋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1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云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兴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丽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春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慧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柴小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娟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菊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卓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素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华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美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毅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束超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邢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美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建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慧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承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屈冰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宁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美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习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屠薇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蕾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志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洁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雪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佟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朝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亚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雪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华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晔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钢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俊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文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晓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琛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新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希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凌来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加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晓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玉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冬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楼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俊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昆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仙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登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文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2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晓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琳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丽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秋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隋玉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淑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晓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建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维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欣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茂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海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莉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小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永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六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庆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凡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伽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建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雅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保艳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妮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柳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利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叶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莫莉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都建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树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丽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杏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亦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自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洪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海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永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儒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志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金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文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雪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佘祥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益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连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培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丽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尚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欣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3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靖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旭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志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海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炜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莹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伟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淑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符轩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秦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宏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文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建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惠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云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有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永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英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亚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垠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云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锦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贝韵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莹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秀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小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枫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菁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晓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瑾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光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谋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佳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民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雨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慧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晓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柯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维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丽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素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家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永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正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寒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迎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向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海霞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凌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志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小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光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思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说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凤余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锦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亚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蓓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婧婧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志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译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晓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秋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小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谟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妮娜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燕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亚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蓓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小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新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玮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圣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轶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小武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海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小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永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科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颖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婷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京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晓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月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忆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晓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尚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海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冬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义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4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闻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小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春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建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永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玉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佳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庆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娟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莹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理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湛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寒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伟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凤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迎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碧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际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金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从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端一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文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晓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菊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雅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丽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秋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彦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文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琼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庞晓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常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钰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宝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于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常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铭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诸莉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璟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祖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晓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恩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素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雪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云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晶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佟林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守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彦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荣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玮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育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洁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尚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娴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会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嫄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玉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禹建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立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敏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晓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安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顺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忆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月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玉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智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学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叶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宦权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绍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启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晓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林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秀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小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曲闪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祝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雅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黎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仙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祯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华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春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荣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瑞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综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文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超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跃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振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琴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梦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益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翠琼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春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舒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玲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建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晶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娜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昀</w:t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晓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丽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洪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文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敬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徐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开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圣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戍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东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秋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微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文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丽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丽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晓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笑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晓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苞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克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雍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静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剑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福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卓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慧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震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月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蓉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炜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艳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珍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燕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冰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旭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莫艳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莎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琪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5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揭晓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慧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伟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秋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丽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文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亚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小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桂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雪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新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小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永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梅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清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思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琴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亚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宝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丽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理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金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静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小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亚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奕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亚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梦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红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张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曦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春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蕾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闻丽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连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祖丽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晓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小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玉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金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雅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文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金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娟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智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廖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阳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诸耀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付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高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震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志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颜丽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菲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戎佩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婉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柏淑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君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玉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杉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钦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鞠亚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桃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庆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付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昭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媛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玉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成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勤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苏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晓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晓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苗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彧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艳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敏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明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颖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建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振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亚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振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杭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子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丽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妍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瑾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明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丁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琴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晓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明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国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手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丽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梅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文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红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晓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敏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婷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文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悦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凤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兰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亭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冰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燕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冬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冰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育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晓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丽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凯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6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春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小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冠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婷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仲明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陈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韵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闵玉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念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燕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旭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月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之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荻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晓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霞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慕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春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媛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灿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万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巧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一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涂妩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坚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方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灿红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"/>
        <w:gridCol w:w="1703"/>
        <w:gridCol w:w="1703"/>
        <w:gridCol w:w="7"/>
        <w:gridCol w:w="1697"/>
        <w:gridCol w:w="1709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光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屠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晓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晶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明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文娟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海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德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颖群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廷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雷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元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广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丹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灿军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靛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雪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雪花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丽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泽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瑾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文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丽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绣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桂丹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可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秋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徐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振炜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鑫</w:t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婧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108" w:first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惠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怡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佳琦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一鸣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笑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丽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瑾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秀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邢晓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之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维薇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霍凌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欣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早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佳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浪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祥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鹏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旻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海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志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宇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吴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翠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晓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企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垣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胥丽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敏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艳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敏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丹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莎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海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宗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燕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诚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少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景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家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默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薛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燕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思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佳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淑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红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晨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沈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新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海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一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菡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佳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陈维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薇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晓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视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佳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佶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子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秋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彦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雪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依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丹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起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礼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文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爱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剑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君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纤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秀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理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柳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守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鸣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娜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思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海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传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真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珉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敏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思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海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银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方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治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玲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先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仇晓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付丽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漏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亚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若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7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海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燕炳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佳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加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良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文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佳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荣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志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长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桂明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超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佳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牡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小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海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陆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晓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富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烨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燕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燕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淑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鑫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皛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勿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晓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茗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辉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竹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任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旭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运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远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霞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小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丹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丽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方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金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乙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骥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乐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伟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勋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玮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海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邰小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丽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黎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丹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华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加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丽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娜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宏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颖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剑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光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旭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铄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雯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玉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顿丹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森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海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杭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亮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丽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树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晓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俊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丹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柴晓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林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伟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李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震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灵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薇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银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小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静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过宇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昌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时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盈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君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佳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彩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姿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静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岳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允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昀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勤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晨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志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舒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科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彩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良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霞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菲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雅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莉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月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小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一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解宝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铭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芳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芙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秀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逸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吴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雯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芳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姝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怡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燕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芸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红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谦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应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丽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科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奕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宗俐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庆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秀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一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璐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岳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艳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子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燕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羌惠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小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燕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玉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钰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维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净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跃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盼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家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知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静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文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雯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晓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覃飞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莳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晴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8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欢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菲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淳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凤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友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佳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寅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晴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马戴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邱锦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芝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袁堂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周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晓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陶婷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费优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归晓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蔡杨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建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笪志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中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于俊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魏新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梦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范丹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易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璐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宝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之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章双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颖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鑫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孝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秀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娟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冬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宋丙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海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艳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小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陆雅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亚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书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小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程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夏明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胡立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敏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曹长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可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美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艳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梁馨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苗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代亭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灵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龚丽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袁佳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倩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韩菲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新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盛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施正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方思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玲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薛白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小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施甜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祎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婧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孔凡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莎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那华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韩兰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秀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锋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晶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偲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婕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洪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冬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风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晓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程齐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叶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小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玉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向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翟晓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振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曹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稚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凌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宋双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鹤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昊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曹静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郭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书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朝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营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杜芸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一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志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管雯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旻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斐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红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恋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佳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顾书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甘亦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云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闻晓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叶丽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晓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赵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秦柳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蔡燕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惜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红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吕乔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戴玉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司婧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文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赵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伟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晓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许蓓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家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奚红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蔚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丁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郦钗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郭佳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宁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芳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仪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莉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继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思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崔晓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董郦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严卉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梦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其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奕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华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杨阳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潘宇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霞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栋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立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谈一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民办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解大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霞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孙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晓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冠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梦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栾晓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陆旖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力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盛方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丽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月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湘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莫青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芝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鸫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侍彬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纪新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晓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玲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婧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美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卓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杨晓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朱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顾晓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郢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冷梅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姚思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玲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怡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钱毅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璐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郑良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玉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沈超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史心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周万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李征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章政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09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娇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志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志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卫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龙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寰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晶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菲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秋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心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毓瑜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婧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龙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国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丹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颜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璐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庆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翔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越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建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婧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盈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俊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小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菲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小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玉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晓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阚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逸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颖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胥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柳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赖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奇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885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健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郎亚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玉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梦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文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雯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玉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婷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剑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秋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宗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武文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旭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小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艳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彦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梦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龙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金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嘉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涵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鸿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文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燕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洪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在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晨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鹤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仕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晓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裴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蓉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文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洋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骆诗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卫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培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芳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瑜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夏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善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钰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晴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霁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海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小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志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志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炜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景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锦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红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红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文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慧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菲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春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彩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玉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辛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雯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晔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完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芹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易惜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0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仇成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金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邬瑶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浚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培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桃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超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莉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雪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雪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席梦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依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丽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万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秀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凌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利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卉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长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茜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钰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玉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晓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州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希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梦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莹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人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迎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雯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思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玲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智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薇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卞梦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素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源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浦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振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阿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海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焕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秋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逸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舒贵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依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新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彩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亚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昊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慧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静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思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咏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一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婉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惠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倩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伍缤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文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丽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卫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东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仲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伟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云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成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斯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宏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明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旭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小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蔚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爱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陈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晨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春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珍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祖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菊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健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春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银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喻璇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锦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林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漪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竹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晓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竹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银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君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思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霞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秀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丽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云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游卉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栎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菊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衎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施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纯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昱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思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凤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仪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晓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雯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夏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晨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佳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黎焕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竹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玉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丽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永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洁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束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蕴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映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志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梦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钇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春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宗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成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慧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晔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小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依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榕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紫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傅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寿佳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1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施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郁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丁亚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肖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侍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龚昊</w:t>
            </w:r>
            <w:r>
              <w:rPr>
                <w:kern w:val="0"/>
                <w:sz w:val="24"/>
                <w:szCs w:val="24"/>
              </w:rPr>
              <w:t>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杨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顾圆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舒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虹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贺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殷佩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鞠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叶淑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吕慧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高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沈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邹晨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晓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平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韩春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修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张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袁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曙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奚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薛臻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李炜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晓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顾娇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徐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夏雅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罗小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朱晓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吴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雅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方铖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姜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陈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葛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丽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马怡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同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黄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陆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蒋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馨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一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孙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王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露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祝蔚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叶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施晓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钱剑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刘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江佳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登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雯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玲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盛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智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亚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梦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竹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慕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明乔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庆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顾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昱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冰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晨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凤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璐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理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纯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琳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承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小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若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吉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梦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辰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君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潇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无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晓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媛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遥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宣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尚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斯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文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慧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玲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泳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玉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垚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扈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秀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荣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莫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雯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孝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倩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丽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海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轶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韶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谭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欣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丽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敏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晨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梦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晓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颖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桑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亚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嵚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桂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开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园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跃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哲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秋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茅闻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文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夏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智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若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玉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雨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荆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雯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传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寒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隋家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童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戎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玲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懿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庞伶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晏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玮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2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海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丽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厉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晓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方伯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亚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康金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海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亚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黎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诣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霍德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瀚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思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海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昕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斯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倬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青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云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笑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春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丹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永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张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影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依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静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文娟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芮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白安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启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亦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奚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艺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志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虹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卉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付佳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敏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瞿聪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晓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巢佳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晓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晓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亚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玉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一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柳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茜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璎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璕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智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含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慧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许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晨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戈伊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佳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碧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苏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佳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巧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天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宛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丽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赛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文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晓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薇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宇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文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桑波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旻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佳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成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甜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悦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承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濮燕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艾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文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郦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明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欧莹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文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凤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亚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伟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滕媛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心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慧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童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云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梦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少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惠凯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文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静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怡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玲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叶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梦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奕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书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慧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宇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玉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林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俊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舒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宇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晓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其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3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雪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雨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皓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凤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家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彧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杨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戈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闵莉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晨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亚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悉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文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志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静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振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安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雅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向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静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晓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京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紫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梦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佳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小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娱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屈碧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梦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晓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思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郝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康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爱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丹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祁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梅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凝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丹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佳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双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冰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婧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正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怡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雨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雅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萌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雅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亚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娟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廖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云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芮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书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冰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亚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洁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艾琼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晓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赛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思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萌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雨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秀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小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匡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云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惠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海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砾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秀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镇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梦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小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恬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杨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仲秀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刘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珺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梅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晓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建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冬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晨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旦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茗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4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花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静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程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琪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悦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於楚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美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羚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雪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胥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芊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弋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晓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雅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佳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粟丽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玉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静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梦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文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若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静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林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静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静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海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立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辰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静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阳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翟艾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佳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一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洁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茜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韶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晓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网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伊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琦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天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政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丽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英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冰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勤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屠颖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子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怡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丽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如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泓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羽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二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桂晓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梦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慧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晶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莉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思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方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梦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立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仕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希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烨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骆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怡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沁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梦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凌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子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周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玉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伟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澄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倩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祝星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容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涌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春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丽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束宏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天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晓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苗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燕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柳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丹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司家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映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张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文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嘉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梦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云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晓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聂婉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民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舒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凯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园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丽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恒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林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永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倩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泽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5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紫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霜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丹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柏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倩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砚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佳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逸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炜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仁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咏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火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梦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丽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思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彦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雨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沈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诗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星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依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鋆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又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晓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司梦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秋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闻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晓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鸿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明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叶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滢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婧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清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燕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加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妍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佳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柯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华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隋亚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梦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怡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飞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姝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依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邹顺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雪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潇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春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凯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雨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蒯慰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晓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陈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雅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偶茹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贞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思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天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胜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志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梦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雨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雪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戌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玮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琦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愉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晓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银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崇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佳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琬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登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喻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新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雪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狄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蓓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文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梦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侣兴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赛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玉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熊天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亚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宜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云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天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祖韵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敏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璆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婉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安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晓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天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志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茹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梦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秋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璐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蓬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钮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黄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晋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剑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柏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臻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金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东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诗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丽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雪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爱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转本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仇焕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岭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小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亚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厉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岳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蓓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玉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琳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詹海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肖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芹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玉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晓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超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玲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凯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馨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琦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玉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雪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樊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欣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志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界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琦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潘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丽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凌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文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芹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佩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文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莉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雅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曼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梦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春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利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严晓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梦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方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晓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明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厉振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天颖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华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宇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泽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雯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佳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昕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灵童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依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心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一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佳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婧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弘婧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晨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秋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文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仕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诗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怡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俐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若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思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昕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漪清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若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茗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怡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良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逸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怡嫣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伟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旻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子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宇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佳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辛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唯伊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聪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文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京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月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燕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艳婧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一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雨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佳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杨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潇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正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秋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盛成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瀚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邵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嘉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冬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月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贤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玉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维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绮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正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茹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杨漫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嘉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文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劲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慧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凯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雨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彦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焱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素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凤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嘉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佘倩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志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燕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玉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柴灵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晓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思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卞书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秦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晨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孟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明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启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李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烨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叶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静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胜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清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昕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光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筱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安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春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耿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晓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思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春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闫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孟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智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吉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段文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梦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倩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琳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丽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培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玲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冰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亚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成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雪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晨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雪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昕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雅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冬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转本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吉普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羽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友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燕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倩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炜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艳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薄冬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佩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玉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学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艳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牧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仇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迎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真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梦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蒙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贺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玲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云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飞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婷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谌业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裴倩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成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宇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魏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智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圣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文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建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湘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翩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凯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丽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美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7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晓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翌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亥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伊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卢一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逸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力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茅颖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菁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贡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嘉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吟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敏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苏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成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仁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戚艺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佳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远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明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姝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苗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梦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璇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雅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丹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懿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清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奕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储佳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迎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古彬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轩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嘉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嘉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俞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琪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培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刘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佳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欣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金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虹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素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费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小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乔仕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昕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席荣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郜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贾宁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燕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翟小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冷芳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夕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静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苏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肖天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才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华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雨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殷丹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苗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宦丹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谭雪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雨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玉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世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小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戎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稚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艳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婷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鲁丽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文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文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刁庆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家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莹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桑福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纯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雅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澍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诗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铭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微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伟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雯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庄子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佳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麻志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士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翔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糜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晓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永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绮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欣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凤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家民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雅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芯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成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添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寒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啸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逸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景梦瑶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燕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明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文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专转本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闵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萍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书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晓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舒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侯文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章亚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志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过心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稚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梦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晓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纯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梦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真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慧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湘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欣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亚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玉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俊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营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鑫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立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婉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梁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青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胡星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小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雪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愉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清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春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方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侍文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吕钰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小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富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云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于晓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8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叶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贡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旻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海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翊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沁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朝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欣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爱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奇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奚春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慕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书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晓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吉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雨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正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逸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金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章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昕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灵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晨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奕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冀玉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伊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含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天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雯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婕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陶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振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朗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戴莉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金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昕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家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玮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邱意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志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赛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常黎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窦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丹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梦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逸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庆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莉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佳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如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佳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刘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蒯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菁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香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桐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阮思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雷亚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宁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毅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千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雯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池业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雨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莹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佩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梦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妥玉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珺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静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倩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绮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小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昕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伏思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嘉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束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晨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旖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亭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怡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大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尤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宁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芮行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裘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子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赟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锦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乘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莹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明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卜玥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紫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玉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赛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苏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小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洺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焦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佩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圣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曼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成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苗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钟晚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乐晚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国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栩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红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浔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褚欣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慎王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怡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轶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潇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舒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骆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翠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筱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玥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亚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丹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董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祝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莉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葛一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倩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9</w:t>
      </w:r>
      <w:r>
        <w:rPr>
          <w:b/>
          <w:sz w:val="28"/>
          <w:szCs w:val="24"/>
        </w:rPr>
        <w:t>届毕业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教育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庆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苏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唐雅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陶嘉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琳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乐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徐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馨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博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怡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辰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缪志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佳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薛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诗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怡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梦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光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窦文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袁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朋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梅绮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英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乐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毛雨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崔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怡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鑫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荣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雯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梦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梦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居苏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心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龚艳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慧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穆菁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旖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雪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青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苏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智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喻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孟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韵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顾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景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云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郭金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余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蕾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裴语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光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安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马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如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程钧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佳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杜燕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丹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梦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晓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福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许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范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茵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季之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少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叶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文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静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妤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凯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虞雅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乐钰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栾林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叶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梦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令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思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会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曹逸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静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鞠薇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珺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尹文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佳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缠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史传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炜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冯德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姜秀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征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语（本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汤子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於含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杨怡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倪洁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樱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浩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毓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李溦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江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成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佳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黄迪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陆子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杰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靳嫚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楚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姚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蒋艾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吴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夏舒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舒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沁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英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玲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朱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喻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宇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孔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邓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殊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韩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荷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谷洁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琪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郏新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郁紫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周思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钰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赵怡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翁昕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庭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洪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谢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邵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韦嘉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丁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潘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宋泽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学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秦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思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汪泓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房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郑凯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孙玉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8:00Z</dcterms:created>
  <dc:creator>Administrator</dc:creator>
  <dc:description/>
  <dc:language>en-US</dc:language>
  <cp:lastModifiedBy>Administrator</cp:lastModifiedBy>
  <cp:lastPrinted>2016-03-21T10:09:00Z</cp:lastPrinted>
  <dcterms:modified xsi:type="dcterms:W3CDTF">2016-04-12T05:54:2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