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系短学期（实践周）课程材料归档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规范短学期（实践周）课程教学材料制作和保存，本学年实践周课程材料要求按如下规则提交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1 </w:t>
      </w:r>
      <w:r>
        <w:rPr>
          <w:sz w:val="24"/>
        </w:rPr>
        <w:t>实践课实施计划表：每门课程以全年级同一专业为单位填写（公民办分开写），目的任务及内容等项目需要用描述性语句详细填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2 </w:t>
      </w:r>
      <w:r>
        <w:rPr>
          <w:sz w:val="24"/>
        </w:rPr>
        <w:t>实践课程总结表：每门课程以全年级同一专业为单位填写（公民办分开），实践任务方式、质量分析、对今后工作建议等项目需要用描述性语句详细填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成绩单：提交成绩后，由教务系统生成，</w:t>
      </w:r>
      <w:r>
        <w:rPr>
          <w:sz w:val="24"/>
          <w:u w:val="single"/>
        </w:rPr>
        <w:t>公办按教学班打印，民办按行政班打印（打印三份：两份交教务办，一份装袋）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评价材料（参照期末考试要求操作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卷面考试科目：</w:t>
      </w:r>
    </w:p>
    <w:p>
      <w:pPr>
        <w:pStyle w:val="Normal"/>
        <w:ind w:firstLine="480"/>
        <w:rPr/>
      </w:pPr>
      <w:r>
        <w:rPr>
          <w:sz w:val="24"/>
        </w:rPr>
        <w:t>审批表、试卷、答案评分标准（务必具体）、批改好的学生答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非卷面考试科目：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审批表、试题、答案评分标准（务必具体）、批改好的学生书面成果（或口头成果的计分表，应反映出学生如何达到所得成绩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5 </w:t>
      </w:r>
      <w:r>
        <w:rPr>
          <w:sz w:val="24"/>
        </w:rPr>
        <w:t>实务材料</w:t>
      </w:r>
    </w:p>
    <w:p>
      <w:pPr>
        <w:pStyle w:val="Normal"/>
        <w:ind w:firstLine="480"/>
        <w:rPr/>
      </w:pPr>
      <w:r>
        <w:rPr>
          <w:sz w:val="24"/>
        </w:rPr>
        <w:t>能够反映课程过程的照片、光盘、作业等实务材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请每位老师把以上材料装入各自的“试卷专用袋”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；《计划表》和《实施表》除归入试卷袋外，</w:t>
      </w:r>
      <w:hyperlink r:id="rId2">
        <w:r>
          <w:rPr>
            <w:rStyle w:val="InternetLink"/>
            <w:b/>
            <w:sz w:val="24"/>
          </w:rPr>
          <w:t>还需将其电子稿发至</w:t>
        </w:r>
        <w:r>
          <w:rPr>
            <w:rStyle w:val="InternetLink"/>
            <w:b/>
            <w:sz w:val="24"/>
          </w:rPr>
          <w:t>zhouyifld@163.com</w:t>
        </w:r>
      </w:hyperlink>
      <w:r>
        <w:rPr>
          <w:b/>
          <w:sz w:val="24"/>
          <w:u w:val="single"/>
        </w:rPr>
        <w:t>。</w:t>
      </w:r>
    </w:p>
    <w:p>
      <w:pPr>
        <w:pStyle w:val="Normal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英语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一</w:t>
      </w:r>
    </w:p>
    <w:p>
      <w:pPr>
        <w:pStyle w:val="Normal"/>
        <w:ind w:firstLine="516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24;&#38656;&#23558;&#20854;&#30005;&#23376;&#31295;&#21457;&#33267;zhouyifld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50:00Z</dcterms:created>
  <dc:creator>978La.com</dc:creator>
  <dc:description/>
  <cp:keywords/>
  <dc:language>en-US</dc:language>
  <cp:lastModifiedBy>978La.com</cp:lastModifiedBy>
  <dcterms:modified xsi:type="dcterms:W3CDTF">2014-08-29T01:13:00Z</dcterms:modified>
  <cp:revision>22</cp:revision>
  <dc:subject/>
  <dc:title>实践周材料归档要求</dc:title>
</cp:coreProperties>
</file>