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7"/>
                <w:szCs w:val="27"/>
              </w:rPr>
              <w:t>各教学单位：</w:t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为助力我校教师走专业化发展道路，促进教师对大学教师工作性质和成长规律的认知，绽放职业成才梦想，教师教学发展中心邀请华东师范大学袁振国教授，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6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3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日下午为我校教师作“走以提高质量为核心的内涵式发展道路”的学术报告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一、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报告内容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袁振国教授将为我们分析世界高等教育的基本走向，阐述应当如何从大学教师的角度提高高等教育质量，树立以学生为本、以教学为本、以本科为本的教育理念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袁振国教授现任华东师范大学教育学部主任，华东师范大学终身教授，国家教育咨询委员会委员，兼任中国教育学会副会长，曾担任</w:t>
            </w:r>
            <w:hyperlink r:id="rId2" w:tgtFrame="_blank">
              <w:r>
                <w:rPr>
                  <w:rStyle w:val="InternetLink"/>
                  <w:rFonts w:ascii="Calibri" w:hAnsi="Calibri" w:cs="宋体;SimSun"/>
                  <w:color w:val="000000"/>
                  <w:kern w:val="0"/>
                  <w:sz w:val="24"/>
                  <w:u w:val="single"/>
                </w:rPr>
                <w:t>中国教育科学研究院</w:t>
              </w:r>
            </w:hyperlink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院长等职，负责调研、起草《</w:t>
            </w:r>
            <w:hyperlink r:id="rId3" w:tgtFrame="_blank">
              <w:r>
                <w:rPr>
                  <w:rStyle w:val="InternetLink"/>
                  <w:rFonts w:ascii="Calibri" w:hAnsi="Calibri" w:cs="宋体;SimSun"/>
                  <w:color w:val="000000"/>
                  <w:kern w:val="0"/>
                  <w:sz w:val="24"/>
                  <w:u w:val="single"/>
                </w:rPr>
                <w:t>国家中长期教育改革和发展规划纲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(2010-2020</w:t>
              </w:r>
              <w:r>
                <w:rPr>
                  <w:rStyle w:val="InternetLink"/>
                  <w:rFonts w:ascii="Calibri" w:hAnsi="Calibri" w:cs="宋体;SimSun"/>
                  <w:color w:val="000000"/>
                  <w:kern w:val="0"/>
                  <w:sz w:val="24"/>
                  <w:u w:val="single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)</w:t>
              </w:r>
            </w:hyperlink>
            <w:r>
              <w:rPr>
                <w:rFonts w:ascii="Calibri" w:hAnsi="Calibri" w:cs="宋体;SimSun"/>
                <w:kern w:val="0"/>
                <w:sz w:val="24"/>
                <w:szCs w:val="22"/>
              </w:rPr>
              <w:t>》等。袁振国教授致力于构建教育学新体系，所撰写的《教育新理念》曾被评为全国最受欢迎的教育理论畅销书，再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多次；他的代表著作还包括《新世纪教师教育丛书》等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二、参加对象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各学院教学院长、系主任、省品牌专业、省级校级重点专业（每个专业团队派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-3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人）、“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33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”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、青蓝工程、六大高峰、双创计划、市紧缺人才计划等人才工程培养期内教师、以及新入职三年以内教师参加。</w:t>
            </w:r>
          </w:p>
          <w:p>
            <w:pPr>
              <w:pStyle w:val="Normal"/>
              <w:widowControl/>
              <w:spacing w:lineRule="exact" w:line="400" w:before="280" w:after="28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i/>
                <w:kern w:val="0"/>
                <w:sz w:val="24"/>
                <w:szCs w:val="22"/>
              </w:rPr>
              <w:t>学术报告不设门槛，热忱欢迎广大教师参加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和地点</w:t>
            </w:r>
          </w:p>
          <w:p>
            <w:pPr>
              <w:pStyle w:val="Normal"/>
              <w:widowControl/>
              <w:shd w:fill="FFFFFF" w:val="clear"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新行政楼一楼报告厅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要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前到会。</w:t>
            </w:r>
          </w:p>
          <w:p>
            <w:pPr>
              <w:pStyle w:val="Normal"/>
              <w:widowControl/>
              <w:spacing w:lineRule="exact" w:line="400" w:before="280" w:after="280"/>
              <w:ind w:left="105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各学院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三）前将前来参加报告会人数报教师教学发展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3767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00" w:before="280" w:after="280"/>
              <w:ind w:left="420"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教学发展中心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1965.htm" TargetMode="External"/><Relationship Id="rId3" Type="http://schemas.openxmlformats.org/officeDocument/2006/relationships/hyperlink" Target="http://baike.baidu.com/view/357923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9:00Z</dcterms:created>
  <dc:creator>NMC</dc:creator>
  <dc:description/>
  <cp:keywords/>
  <dc:language>en-US</dc:language>
  <cp:lastModifiedBy>NMC</cp:lastModifiedBy>
  <dcterms:modified xsi:type="dcterms:W3CDTF">2016-05-13T01:30:00Z</dcterms:modified>
  <cp:revision>1</cp:revision>
  <dc:subject/>
  <dc:title>各教学单位：</dc:title>
</cp:coreProperties>
</file>